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9, Ano 65 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9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383, DE 28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o Anexo Único do Decreto nº 59.298, de 23 de març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necessidade de funcionamento em horário livre das farmáci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O Anexo Único do Decreto nº 59.298, de 23 de março de 2020, com as alterações do Decreto nº 59.349, de 14 de abril de 2020, passa a vigorar na forma do Anexo Único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8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8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72150" cy="62687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34990" cy="63163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37530" cy="737362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55310" cy="482981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73420" cy="849820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476, DE 28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6010.2020/0001128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xonerar a senhora </w:t>
      </w:r>
      <w:r>
        <w:rPr>
          <w:rFonts w:cs="Verdana" w:ascii="Verdana" w:hAnsi="Verdana"/>
          <w:b/>
          <w:sz w:val="24"/>
          <w:szCs w:val="24"/>
        </w:rPr>
        <w:t>ERIKA GARTNER HOPFGARTNER</w:t>
      </w:r>
      <w:r>
        <w:rPr>
          <w:rFonts w:cs="Verdana" w:ascii="Verdana" w:hAnsi="Verdana"/>
          <w:sz w:val="24"/>
          <w:szCs w:val="24"/>
        </w:rPr>
        <w:t xml:space="preserve">, RF 715.652.9, a partir de 30/04/2020, do cargo de Coordenador V, Ref. DAS-15, da </w:t>
      </w:r>
      <w:r>
        <w:rPr>
          <w:rFonts w:cs="Verdana" w:ascii="Verdana" w:hAnsi="Verdana"/>
          <w:b/>
          <w:sz w:val="24"/>
          <w:szCs w:val="24"/>
        </w:rPr>
        <w:t>Coordenadoria do Trabalho - CT, da Secretaria Municipal de Desenvolvimento Econômico e Trabalho</w:t>
      </w:r>
      <w:r>
        <w:rPr>
          <w:rFonts w:cs="Verdana" w:ascii="Verdana" w:hAnsi="Verdana"/>
          <w:sz w:val="24"/>
          <w:szCs w:val="24"/>
        </w:rPr>
        <w:t>, vaga 14595, constante do Decreto 58.153/18 e da Lei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8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299, DE 28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1128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 - </w:t>
      </w:r>
      <w:r>
        <w:rPr>
          <w:rFonts w:cs="Verdana" w:ascii="Verdana" w:hAnsi="Verdana"/>
          <w:b/>
          <w:sz w:val="24"/>
          <w:szCs w:val="24"/>
        </w:rPr>
        <w:t>JOSÉ ANTÔNIO VARELA QUEIJA</w:t>
      </w:r>
      <w:r>
        <w:rPr>
          <w:rFonts w:cs="Verdana" w:ascii="Verdana" w:hAnsi="Verdana"/>
          <w:sz w:val="24"/>
          <w:szCs w:val="24"/>
        </w:rPr>
        <w:t>, RF 741.571.1, a partir de 30/04/2020, para exercer o cargo de Coordenador V, Ref. DAS-15, da Coordenadoria do Trabalho - CT, da Secretaria Municipal de Desenvolvimento Econômico e Trabalho, vaga 14595, constante do Decreto 58.153/18 e da Lei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 - </w:t>
      </w:r>
      <w:r>
        <w:rPr>
          <w:rFonts w:cs="Verdana" w:ascii="Verdana" w:hAnsi="Verdana"/>
          <w:b/>
          <w:sz w:val="24"/>
          <w:szCs w:val="24"/>
        </w:rPr>
        <w:t>JOSÉ DOS SANTOS</w:t>
      </w:r>
      <w:r>
        <w:rPr>
          <w:rFonts w:cs="Verdana" w:ascii="Verdana" w:hAnsi="Verdana"/>
          <w:sz w:val="24"/>
          <w:szCs w:val="24"/>
        </w:rPr>
        <w:t>, RF 774.755.1, para exercer o cargo de Encarregado de Equipe II, Ref. DAI-05, da Coordenadoria de Segurança Alimentar e Nutricional - COSAN, da Secretaria Municipal de Desenvolvimento Econômico e Trabalho, vaga 2998, constante dos Decretos 58.153/18 e 58.596/19, e da Lei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 - </w:t>
      </w:r>
      <w:r>
        <w:rPr>
          <w:rFonts w:cs="Verdana" w:ascii="Verdana" w:hAnsi="Verdana"/>
          <w:b/>
          <w:sz w:val="24"/>
          <w:szCs w:val="24"/>
        </w:rPr>
        <w:t>MARINA ALBANESE DA SILVA</w:t>
      </w:r>
      <w:r>
        <w:rPr>
          <w:rFonts w:cs="Verdana" w:ascii="Verdana" w:hAnsi="Verdana"/>
          <w:sz w:val="24"/>
          <w:szCs w:val="24"/>
        </w:rPr>
        <w:t>, RF 737.717.7, para exercer o cargo de Assessor II, Ref. DAS-10, da Coordenadoria de Segurança Alimentar e Nutricional - COSAN, da Secretaria Municipal de Desenvolvimento Econômico e Trabalho, vaga 1558, constante do Decreto 58.153/18 e da Lei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8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5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38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iada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Municipal n. 13.164/2001 e pelo Decreto Municipal 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8.153/2018, à vista dos elementos de convicção contidos no presente, em especial, as manifestações do Gestor do Contrato, da Supervisão de Execução Orçamentária e Financeira e da Assessoria Jurídica, que ora acolho e adoto como razão de decidir, com fulcro na alínea "b" do inciso I e § 1º, ambos do art. 65 da Lei Federal n. 8.666/93, na Lei Municipal n. 13.278/2002, no Decreto Municipal n. 44.279/2003, no Decreto n. 59.283/202 e no Contrato n. 021/2017/SMTE celebrado com a JUMPER SEGURANCA E VIGILÂNCIA PATRIMONIAL EIRELI, CNPJ n. 26.886.266/0001-77, com objeto de prestação de serviços de vigilância e segurança patrimonial desarmada em unidades da COSAN, AUTORIZO o acréscimo contratual, a partir da ordem de início e válido até 31/07/2020, consistente na inclusão de 02 (dois) postos de segurança diurnos e 02 (dois) postos de segurança noturnos no CRESAN Vila Maria, sito à Rua Sobral Jr., n. 264, Vila Maria Alta, Programa Banco de Alimentos, equivalente ao percentual de 22,96% do valor atual do contrato, resultando no valor mensal de R$ 88.576,50 (oitenta e oito mil quinhentos e setenta e seis reais e cinquenta centavos) e no valor global de R$ 784.197,28 (setecentos e oitenta e quatro mil cento e noventa e sete reais e vinte e oito centavos). II - Desta for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UTORIZO a emissão da Nota de Empenho, nos termos do Decreto Municipal nº 59.171/2020, que onerará a dotação orçamentária 30.10.08.605.3016.8.103.3.3.90.39.00.00 do exercício financeiro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110.2016/000003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Contrato de prestação de serviços de bombeiro civil para atender as necessidades da Escola Municipal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ucação Profissional e Saúde Pública Prof. Makiguti e Centro de Formação Cultural de Cidade Tiradentes. Termo de Contrato nº 007/Fundação Paulistana/2016 . Retiratificação do Despacho publicado no DOC de 28/04/2020, pág. 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o uso das atribuições que me foram conferidas por lei, considerando os elementos constantes neste processo, em especial o Parecer da Assessoria Técnico-Jurídica de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undação Paulistana de Educação, Tecnologia e Cultura (SEI n.º 028443159), o qual adoto como razão de decidir, e RETI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RATIFICO o despacho publicado no DOC 28/04/2020, pág. 36, como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.mantendo os pagamentos mensais na ordem de R$ 183.151,76 (cento e oitenta e três mil, cento e cinquenta e um reais e setenta e seis centavos), com a condicionante de manutenção dos empregos e dos salários dos empregados vinculados ao contrato em voga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.mantendo os pagamentos, no período de 01/05/20 à 28/08/20, valor total na ordem de R$ 183.151,76 (cento e oitenta e três mil, cento e cinquenta e um reais e setenta e seis centavos), com a condicionante de manutenção dos empregos e dos salários dos empregados vinculados ao contrato em vog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 não como constou, permanecendo inalteradas as demais disposições do referido depac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110.2019/0000651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I 8110.2019/0000651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TERESSADO: Fundação Paulistana de Educação, Tecnologia e Cul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Contratação de empresa para prestação de serviços de manutenção predial, abrangendo as manutenções preventivas, corretivas e assistência técnica das instalações elétricas, hidráulicas, de telefonia interna, do sistema de detecção, alarme e de combate a incêndio, de iluminação de emergência e de para-raios para as unidades e sede da Fundação Paulistana de Educação Tecnologia e Cultura. Termo de Contrato nº 001/ Fundação Paulistana/2020 . Retiratificação do despacho publicado no DOC de 28/04/2020, pág. 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o uso das atribuições que me foram conferidas por lei, considerando os elementos constantes neste processo, em especial o Parecer da Assessoria Técnico-Jurídica desta Fundação Paulistana de Educação, Tecnologia e Cultura (SEI n.º 028443556), o qual adoto como razão de decidir, e RETI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RATIFICO o despacho publicado no DOC 28/04/2020, pág. 36, como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.mantendo os pagamentos mensais na ordem de R$ 300.455,12 (trezentos mil, quatrocentos e cinquenta e cinco reais e setenta e doze centavos), com a condicionante de manutenção dos empregos e dos salários dos empregados vinculados ao contrato em voga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.mantendo os pagamentos no período de 01/05/20 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8/08/20, valor total, na ordem de R$ 300.455,12 (trezentos mil, quatrocentos e cinquenta e cinco reais e setenta e doze centavos), com a condicionante de manutenção dos empregos e dos salários dos empregados vinculados ao contrato em vog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 não como constou, permanecendo inalteradas as demais disposições do referido despac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110.2020/0000222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Aquisição de açúcar refinado amorfo microcristalino, para atender as necessidades da Fundação Paulistana de Educação, Tecnologia e Cultura e suas unidades. Autorização para adesão a Ata R.P. 006/SG-COBES/2018. Reti-ratificação do despacho publicado no DOC de 25/04/20, pág. 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o uso das atribuições que me foram conferidas por lei, com fulcro no artigo 15, inciso II, da Lei Federal n° 8.666/93, no artigo 3° da Lei Municipal n° 13.278/2002, regulamentado pelo Decreto Municipal n° 56.144/2015 e pelo Decreto Municipal n° 56.818/2016 e demais elementos de instrução dos presentes autos, em especial o Parecer da Assessoria Técnico-Jurídica desta Fundação Paulistana de Educação, Tecnologia e Cultura (SEI n.º 028463286), o qual adoto como razão de decidir, AUTORIZO a utilização da ATA DE REGISTRO DE PREÇO nº 006/ SG-COBES/2018, firmada pela Secretária Municipal de Gestão - SG e a empresa Terrão Comércio e Representação Eirelli, inscrita no CNPJ/MF sob o nº 64.088.214/0001-44, com sede na Rua Carlos Gomes, nº 1.460, CEP 13216-232, Bairro da Água Fria, Jundiaí, São Paulo, para aquisição de 330k (trezentos e trinta) quilos de açúcar refinado amorfo microcristalino, pelo valor de R$ 2,13 (dois reais e treze centavos) o quilo, perfazendo o valor total R$ 702,90 (setecentos e dois reais e noventa centavos), para atender as necessidades da Escola Municipal de Educação Profissional e Saúde Pública Professor Makiguti e do Centro de Cultura Cidade Tiradentes, unidades da Fundação Paulistana de  Educação, Tecnologia e Cultura, sob SEI 028102720 autorização do gestor da Ata em voga, para atender a deman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Em consequência, fica autorizada a emissão da respectiva nota de empenho, onerando a dotação orçamentária 8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12.363.3019.2.881.3.3.90.30.00.00, no valor de R$ 702,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setecentos e dois reais e noventa centavos), para atender as necessidades da Escola Municipal de Educaçã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Ficam indicados como fiscal do contrato o servidor Sr. Thiago Possato, RF 853.407-1 e como suplente o Sr. Pedro Le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F 853.405-5, pela Escola Municipal de Educação Profissional e Saúde Pública Professor Makiguti e como fiscal o Sr. Jeferson Silva dos Santos, RF 879.976.8, suplente o Sr. Wellington dos Santos - RF 879.973.3, pelo Cent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TORNO SEM EFEITO o despacho publicado no DOC de 25/04/20, fls. 55 (SEI 028333544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08:00Z</dcterms:created>
  <dc:creator>Nathalia do Nascimento Matias Santos</dc:creator>
  <dc:description/>
  <dc:language>en-US</dc:language>
  <cp:lastModifiedBy>Kelly Aparecida Mantovani Spinola</cp:lastModifiedBy>
  <dcterms:modified xsi:type="dcterms:W3CDTF">2020-04-29T20:08:00Z</dcterms:modified>
  <cp:revision>2</cp:revision>
  <dc:subject/>
  <dc:title/>
</cp:coreProperties>
</file>